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ТВЕРЖДАЮ: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ный врач МУЗ «ДГБ»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Великие Луки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 Т.А. Менькова</w:t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Запрос котировочных цен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раво заключения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на поставку овощей и фруктов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в 4 квартале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8 год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bidi="ar-SA"/>
        </w:rPr>
        <w:t xml:space="preserve">Регистрационный номер 181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bidi="ar-SA"/>
        </w:rPr>
        <w:t>Опубликовано 17.09.2008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право заключения муниципального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оставку овощей и фруктов   в  4 квартале 2008 год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Наименование Заказчи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очтовый адре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Адрес электронной почты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g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uk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rt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Источник финансирования заказ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мешанное финансирование -  из внебюджетных источник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Наименование, характеристики поставляемых овощей и фруктов</w:t>
      </w:r>
      <w:r>
        <w:rPr/>
        <w:t>:</w:t>
      </w:r>
    </w:p>
    <w:tbl>
      <w:tblPr>
        <w:tblW w:w="960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116"/>
        <w:gridCol w:w="679"/>
        <w:gridCol w:w="1310"/>
        <w:gridCol w:w="10"/>
      </w:tblGrid>
      <w:tr>
        <w:trPr>
          <w:trHeight w:val="25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пуста свежа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офель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ук репчаты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рковь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кл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отная смесь</w:t>
            </w:r>
          </w:p>
        </w:tc>
        <w:tc>
          <w:tcPr>
            <w:tcW w:w="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юм без косточек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сладких сортов,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либрованное 75+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зелены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7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ан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уши сладких сортов ("Конференция" или эквивалент), калибр 65+75+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Требования, установленные Заказчиком к качеству, к отгрузке поставляемых овощей и фр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щик поставляет продукты сво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Место доставки овощей и фруктов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пищеблок стационара МУЗ «ДГБ»)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Сроки поставок овощей и фрук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)   Поставка  </w:t>
        <w:tab/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апуста свежая, картофель, лук репчатый, морковь, свекла, два раза в неделю по заявке заказчика; - яблоки сладких сортов, яблоки зеленые, бананы, груши сладких сортов два раза в неделю строго до 10 часов утра; - компотная смесь, изюм без косточек два раза в месяц по заявке Заказчика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 Период поставок: с 01.10.2008 г. по 31.12.2008 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Сведения о включенных в цену овощей и фруктов расходах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Максимальная цена контракта:  185 000  (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сто восемьдесят пять тысяч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) руб. 00 ко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Место подачи котировочных заявок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Срок подачи котировочных заявок: с 18.09.2008 г. по 23.09.2008 г. (до 16 час. 30 мин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Срок и условия оплаты поставок овощей и фруктов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Форма котировочной заявки:    см. дале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ИРОВОЧНАЯ    ЗАЯВКА </w:t>
      </w:r>
    </w:p>
    <w:p>
      <w:pPr>
        <w:pStyle w:val="3"/>
        <w:spacing w:before="0" w:after="0"/>
        <w:ind w:left="0" w:right="0" w:firstLine="60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овощей и фруктов в 4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____,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общаем о решении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юридического лиц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именование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Юридический адрес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чтовый адрес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физического лиц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, имя, отчеств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сто жительств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всех участников размещения заказ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четны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обслуживающего банк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респондентски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 БИ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Н /КПП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ГР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П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ОНХ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ВЭД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а телефонов с указанием 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с с указанием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дрес электронной почты: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</w:t>
      </w:r>
      <w:r>
        <w:rPr/>
        <w:t>Наименование, характеристики и количество поставляемых овощей и фруктов:</w:t>
      </w:r>
    </w:p>
    <w:tbl>
      <w:tblPr>
        <w:tblW w:w="94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96"/>
        <w:gridCol w:w="1260"/>
        <w:gridCol w:w="1300"/>
        <w:gridCol w:w="1376"/>
        <w:gridCol w:w="1270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 за ед.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,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 (с НДС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пуста свежа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офел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ук репчаты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рков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к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отная смес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юм без косточ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сладких сортов,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либрованное 75+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Яблоки зелены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ан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уши сладких сортов ("Конференция" или эквивалент), калибр 65+75+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773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того цена контра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того цена муниципального контракта на поставку овощей и фруктов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 руб. ____ коп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ы на овощи и фрукты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 доставки поставляемых овощей и фруктов: ул. С.Ковалевской¸ д. 18/16 (пищеблок МУЗ «ДГБ»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поставки овощей и фрук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)   Поставка  </w:t>
        <w:tab/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апуста свежая, картофель, лук репчатый, морковь, свекла, два раза в неделю по заявке заказчика; - яблоки сладких сортов, яблоки зеленые, бананы, груши сладких сортов два раза в неделю строго до 10 часов утра; - компотная смесь, изюм без косточек два раза в месяц по заявке Заказчика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   Период поставок: с 01.10.2008 г. по 31.12.2008 г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и условия оплаты поставок овощей и фруктов: Оплата за поставленный товар производится платежным поручением на условиях 100 % отсрочки платежа на 30 (тридцать) дней с даты  поставки това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овощей и фруктов в 4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ятидневный сро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должность, Ф.И. О., подпись)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right="0" w:hanging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  ___________________  2008г.</w:t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роект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НИЦИПАЛЬНЫЙ КОНТРАКТ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а поставку овощей и фрук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</w:t>
        <w:tab/>
        <w:tab/>
        <w:tab/>
        <w:t xml:space="preserve">                                                                «__» ________ 2008 год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З «Детская городская больница» г. Великие Лу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именуемое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в лице главного врач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еньковой Татьяны Алексеев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овощей и фруктов в 4 квартале 2008 года от _______________ г. и ________________________ именуемый 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оставщ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1.Поставщик обязан по заявке Заказчика поставить овощи и фрукты,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. Порядок постав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1. Поставка  </w:t>
        <w:tab/>
        <w:t xml:space="preserve"> -     капуста свежая, картофель, лук репчатый, морковь, свекла, два раза в неделю по заявке заказчика; - яблоки сладких сортов, яблоки зеленые, бананы, груши сладких сортов два раза в неделю строго до 10 часов утра; - компотная смесь, изюм без косточек два раза в месяц по заявке Заказчика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Цена контракта и порядок расчет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1. Финансирование настоящего контракта: смешанное -  из внебюджетных источник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2. Цена контракта составляет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18"/>
          <w:szCs w:val="18"/>
          <w:lang w:val="ru-RU" w:bidi="ar-SA"/>
        </w:rPr>
        <w:t>прописью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) руб.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____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4. Оплата за поставленный товар производится на условиях 100 % отсрочки платежа на 30 (тридцать) дней с даты  поставки товар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Срок действия контракт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1. Настоящий контракт вступает в силу 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октябр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и действует по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3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декабр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включительно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Имущественная ответственность сторо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 товаром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Порядок разрешения спор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Обстоятельства непреодолимой силы (форс-мажор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Заключительны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Банковские реквизиты, адрес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546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0.75pt;mso-wrap-distance-left:9.05pt;mso-wrap-distance-right:9.05pt;mso-wrap-distance-top:0pt;mso-wrap-distance-bottom:0pt;margin-top:1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208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4.4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Подписи и печати сторон: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                      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.А. Менько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sectPr>
      <w:type w:val="nextPage"/>
      <w:pgSz w:w="11906" w:h="16838"/>
      <w:pgMar w:left="85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7:00Z</dcterms:created>
  <dc:creator>BOSS</dc:creator>
  <dc:description/>
  <dc:language>en-US</dc:language>
  <cp:lastModifiedBy>BOSS</cp:lastModifiedBy>
  <cp:lastPrinted>2113-01-01T00:00:00Z</cp:lastPrinted>
  <dcterms:modified xsi:type="dcterms:W3CDTF">2008-09-17T11:07:00Z</dcterms:modified>
  <cp:revision>2</cp:revision>
  <dc:subject/>
  <dc:title>Извещение № 181</dc:title>
</cp:coreProperties>
</file>